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ведении о наличии фонда учебной и научной литерату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 состоянию на 17 сентября 2019 год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87"/>
        <w:gridCol w:w="1701"/>
        <w:gridCol w:w="851"/>
        <w:gridCol w:w="850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ебная дисциплина по направлению подготовки кадров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ая литература (название, год из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. изучающих предмет, дисциплин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тера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Финансирование и кредитование инвести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, Н.В.. Инвестиции.Организация управления и финансирование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рп, У.Ф. Инвестиции</w:t>
            </w:r>
            <w:r>
              <w:rPr/>
              <w:t>: пер. с англ.: учеб. / М.: ИНФРА-М, 200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имов, Ю.Ф. Финансы и инвестиции/ Юрий Федорович Касимов.- М.: Анкил, 2008.- 230, [2] 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Банковск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4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кыш, С.Б.. Банковское дело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амитов, Н.Н.. Банк ісі.- Алматы,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, Н.Н.. Банковское дело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йітқасымов, Ғ.. Қазақстанның банк жүйесі.- </w:t>
            </w:r>
            <w:r>
              <w:rPr/>
              <w:t>Алматы, 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қыш, С.Б.. Коммерциялық банктер операциялары.- Алматы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қыш, С.Б.. Коммерциялық банктер операциялары.- Алматы, 2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нковское дело</w:t>
            </w:r>
            <w:r>
              <w:rPr/>
              <w:t xml:space="preserve"> : учеб. для вузов по спец. "Финансы, кредит и денежное обращение" / [Г. Н. Белоглазова и др.]; под ред. Г. Н. Белоглазовой, Л. П. Кроливецкой.- Изд. 5-е, перераб. и доп.- М.: Финансы и статистика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convertedspace"/>
                <w:shd w:fill="FFFFFF" w:val="clear"/>
                <w:lang w:val="kk-KZ"/>
              </w:rPr>
              <w:t>Керімбекова Н.Н.</w:t>
            </w:r>
            <w:r>
              <w:rPr>
                <w:bCs/>
                <w:shd w:fill="FFFFFF" w:val="clear"/>
                <w:lang w:val="kk-KZ"/>
              </w:rPr>
              <w:t xml:space="preserve"> 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</w:t>
            </w:r>
            <w:r>
              <w:rPr>
                <w:shd w:fill="FFFFFF" w:val="clear"/>
                <w:lang w:val="kk-KZ"/>
              </w:rPr>
              <w:t>Банктік тәуекелдер және оны басқару : оқу құралы  - Алматы : Қазақ университеті, 2013. - 13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нципы инвест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, Н.В.. Инвестиции.Организация управления и финансирование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рп, У.Ф. Инвестиции</w:t>
            </w:r>
            <w:r>
              <w:rPr/>
              <w:t>: пер. с англ.: учеб. / М.: ИНФРА-М, 200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имов, Ю.Ф. Финансы и инвестиции/ Юрий Федорович Касимов.- М.: Анкил, 2008.- 230, [2] 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нановые ры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ков У.М.,Бохаев Д.Т., Рузиева Э.Финансовые рынки и посредники Алматы Экономика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ков У. М., Бохаев Д.Т ., Рузиева Э.А.“Қаржы нарығы және делдалдары” Алматы, Экономика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аманова, Мақпал Т.  Ақша. Несие. Банк  /100 шт./ Алматы, 201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и, В.Д. </w:t>
              <w:tab/>
              <w:t>Финансы в вопросах и ответах</w:t>
            </w:r>
            <w:r>
              <w:rPr/>
              <w:t xml:space="preserve">: учеб. пособие / Виктор Доикович Ли.- Алматы: Свет, 2005.- 139, [1] с.- (Учеб. и учеб. пособия)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В.Д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Виктор Доикович Ли.- Алматы: Свет, 2004.-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Ч.Ф. </w:t>
              <w:tab/>
              <w:t>Финансы корпораций: теория, методы и практика</w:t>
            </w:r>
            <w:r>
              <w:rPr/>
              <w:t xml:space="preserve">: Учеб. для вузов: Пер. с англ. / Ченг Ф Ли; Ченг Ф. Ли, Джозеф И. Финнерти.- М.: ИНФРА-М, 2000.- 685, [1] с.- (Университетский учеб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.- Алматы: Экономика, 2013.- 66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; В. Д. Мельников, К. К. Ильясов.- Алматы: ФинЭк, 2001.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ост.: В.Д. Ли, А.К. Мустафина]; КазНУ им. аль-Фараби.- 2-е изд., доп.- Алматы: Қазақ ун-ті, 2015.- 250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. А. Белозеров и др.]; под ред. В. В. Иванова, В. В. Ковалева.- М.: Проспект, 2007.- 27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, денежное обращение и кредит</w:t>
            </w:r>
            <w:r>
              <w:rPr/>
              <w:t>: Учеб. / Под ред. М. В. Романовского и О. В. Врублевской; С.-Петерб. гос. ун-т экономики и финансов.- М.: Юрайт, 2001.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. Денежное обращение. Кредит</w:t>
            </w:r>
            <w:r>
              <w:rPr/>
              <w:t>: учеб. для вузов / [Л. А. Дробозина, Л. П. Окунева, Л. Д. Андросова и др.]; под ред. Л. А. Дробозиной.- М.: ЮНИТИ, 2000.- 47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нансы, налоги и кредит</w:t>
            </w:r>
            <w:r>
              <w:rPr/>
              <w:t xml:space="preserve">: учеб. / [авт. кол.: А. Я. Быстряков и др.]; под общ. ред. И. Д. Мацкуляка; Рос. акад. гос. службы при Президенте РФ.- Изд. 2-е, доп. и перераб.- М.: Изд-во РАГС, 2007.- 655, [1] с.- (Учеб. Рос. акад. гос. службы при Президенте РФ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 организаций (предприятий)</w:t>
            </w:r>
            <w:r>
              <w:rPr/>
              <w:t>: учеб. для студентов вузов, обучающихся по экон. спец. / [Н. В. Колчина и др.]; под ред. Н. В. Колчиной.- 3-е изд., перераб. и доп.- М.: ЮН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 Республики Казахстан</w:t>
            </w:r>
            <w:r>
              <w:rPr/>
              <w:t xml:space="preserve">: Статистический сборник / Агентство РК по статистике.- Алматы: Агентство РК по статистике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иев, Б.А. </w:t>
              <w:tab/>
              <w:t>Қаржылық математика практикумы</w:t>
            </w:r>
            <w:r>
              <w:rPr/>
              <w:t>: оқу құралы / Болат Азимбекович Абдиев; Т. Рысқұлов атын. ҚазЭУ.- Алматы: Экономика, 2013.- 207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ленов, Д.О. </w:t>
              <w:tab/>
              <w:t>Қаржылық аудит және талдау: теория, әдіснама, практика</w:t>
            </w:r>
            <w:r>
              <w:rPr/>
              <w:t>: оқу құралы / Дүйсенбек Оңғарұлы Абленов; Т. Рысқұлов атын. ҚазЭУ.- Алматы: Экономика, 2010.- 527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Құлпыбаев, С. </w:t>
              <w:tab/>
              <w:t>Қаржы</w:t>
            </w:r>
            <w:r>
              <w:rPr/>
              <w:t>: жоғары оқу орынд. арн. оқулық / С, Құлпыбаев.- Алматы: [б. ж.], 2007.- 666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Құлпыбаев, С. </w:t>
              <w:tab/>
              <w:t>Қаржы негіздері</w:t>
            </w:r>
            <w:r>
              <w:rPr/>
              <w:t>: жоғары оқу орынд. арн. оқулық / С Құлпыбаев, В. Д Мельников.- Алматы: LEM, 2009.- 721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, В.Д. </w:t>
              <w:tab/>
              <w:t>Қаржының жалпы курсы</w:t>
            </w:r>
            <w:r>
              <w:rPr/>
              <w:t>: оқу құралы / Василий Дмитриевич Мельников, Виктор Доикович Ли; әл-Фараби атын. ҚазҰУ.- Алматы: Қазақ ун-ті, 2005.- 218, [2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Ақша, несие, банктер</w:t>
            </w:r>
            <w:r>
              <w:rPr/>
              <w:t>: [Оқулық] / Жалпы ред. басқ. Ғ. С. Сейітқасымов; ҚР білім және ғылым м-гі, Т. Рысқұлов атын. Қаз. мем. басқару акад.- Алматы: Экономика, 2001.- 465, [1]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ерімбекова, Н. </w:t>
              <w:tab/>
              <w:t>Ақша, несие, банктер пәнінен студенттің өзіндік жұмыстарына кешенді тапсырмалар</w:t>
            </w:r>
            <w:r>
              <w:rPr/>
              <w:t xml:space="preserve">: есептер жинағы: электронды кітап / Н. Керімбекова, Гүлназым Исламқызы Супугалиева.- Алматы: [б. ж.]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ерімбекова, Н.Н. </w:t>
              <w:tab/>
              <w:t>Ақша, несие, банктер</w:t>
            </w:r>
            <w:r>
              <w:rPr/>
              <w:t>: студенттің өзіндік жұмыстарына кешенді тапсырмалар / Н.Н. Керімбекова, Г.И. Супугалиева; әл-Фараби атын. ҚазҰУ, Экономика және бизнес фак., "Қаржы" каф.- Алматы: әл-Фараби атын. ҚазҰУ, 2010.- 66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қыш, С.Б. </w:t>
              <w:tab/>
              <w:t>Ақша, несие, банктер теориясы</w:t>
            </w:r>
            <w:r>
              <w:rPr/>
              <w:t xml:space="preserve">: оқулық / Серік Биханұлы Мақыш.- Алматы: Жеті жарғы, 2011.- 366, [2] б.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қыш, С.Б. </w:t>
              <w:tab/>
              <w:t>Ақша, несие, банктер пәнінен практикум</w:t>
            </w:r>
            <w:r>
              <w:rPr/>
              <w:t>/ Серік Биханұлы Мақыш; С. Б. Мақыш, Н. Н. Керімбекова, Г. И. Супугалиева; ҚР білім және ғылым м-гі, әл-Фараби атын. ҚазҰУ.- Алматы: Қазақ ун-ті, 2004.- 52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под ред. О. И. Лаврушина.- Изд. 2-е, перераб. и доп.- М.: Финансы и статистика, 2004.- 459, [5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[О. И. Лаврушин, М. М. Ямпольский, Ю. П. Савинский и др.]; Под ред. О. И. Лаврушина.- Изд. 2-е, перераб. и доп.- М.: Финансы и статистика, 2000.- 459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[Учеб.] / [Е. Ф. Жуков, Л. М. Максимова, А. В. Печникова и др.]; Под ред. Е. Ф. Жукова.- М.: ЮНИТИ, 2001.- 6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под ред. О. И. Лаврушина.- Изд. 3-е, перераб. и доп.- М.: КноРус, 2005.- 558, [2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/ под ред. Г. С. Сейткасимова.- Изд. 3-е, доп. и перераб.- Алматы: Қаржы-Қаражат, 2006.- 414, [2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ев, М.С. </w:t>
              <w:tab/>
              <w:t>Деньги, кредит, банки</w:t>
            </w:r>
            <w:r>
              <w:rPr/>
              <w:t>: Учеб. / Мирзагали Саниевич Саниев; М-во образования и науки РК, Алматинский коммерческий ин-т.- Алматы: Алматинский коммерческий ин-т, 2000.- 198, [1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Налоги и налогооб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ар және салық салу</w:t>
            </w:r>
            <w:r>
              <w:rPr/>
              <w:t>: практикум / Баян Жүндібайқызы Ермекбаева, Р.Д. Досжан; әл-Фараби атын. ҚазҰУ, Экон. және бизнес жоғары мектебі, Қаржы каф.- Алматы: ЭжБЖМ, 2012.-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552 т., 5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тов, В.Ю. 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Бюджет и бюджетн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млекеттік бюджет: [оқулық] / С. М. Өмірбаев, С. Ж. Ынтықбаева, А. А. Адамбекова [және т. б.].- Алматы: Дәуір, 2012.- 638,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лпыбаев С.Қ.,Мельников В.Д. Қаржы негіздері. оқулық. — Алматы: ТОО «ИздатеЛьство LЕМ», 2009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ебаев, М.С. Основы бюджетного и налогового законодательства</w:t>
            </w:r>
            <w:r>
              <w:rPr/>
              <w:t>: учеб. Пособие. - Астана: Акад. гос. упр. при Президенте РК, 2009.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ак, Б.В. Бюджетирование на компьютере</w:t>
            </w:r>
            <w:r>
              <w:rPr/>
              <w:t>/ Б.В. Новак.- М. - СПб.: Питер, 2007.- 222 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Д. Основы финансов: Учебник для вузов.-Алматы: LEM, 200</w:t>
            </w:r>
            <w:r>
              <w:rPr>
                <w:lang w:val="kk-KZ"/>
              </w:rPr>
              <w:t>9</w:t>
            </w:r>
            <w:r>
              <w:rPr/>
              <w:t>.- 56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 бюджетного федерализма: Международный опыт и российская практика</w:t>
            </w:r>
            <w:r>
              <w:rPr/>
              <w:t>: пер. с англ. / общ. ред. Мигара де Сильвы, Г. Курляндской.- М.: Весь Мир, 2006.- 45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мбарова А.М. Бюджет бойынша тәжірибелік жинақ: оқу құралы.- Астана: Фолиант, 2007.- 180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ебаев, Б.С. Мемлекеттік бюджет: оқулық /  Алматы: Экономика, 2006.-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Таможенн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Әлібеков С.Т. Қазақстан Республикасының кеден құқығы. </w:t>
            </w:r>
            <w:r>
              <w:rPr/>
              <w:t>Алматы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Бейсенбаева А.К.</w:t>
            </w:r>
            <w:r>
              <w:rPr>
                <w:lang w:val="kk-KZ"/>
              </w:rPr>
              <w:t xml:space="preserve"> </w:t>
            </w:r>
            <w:r>
              <w:rPr/>
              <w:t>Технические средства таможенного</w:t>
            </w:r>
            <w:r>
              <w:rPr>
                <w:lang w:val="kk-KZ"/>
              </w:rPr>
              <w:t xml:space="preserve"> контроля. </w:t>
            </w:r>
            <w:r>
              <w:rPr/>
              <w:t>Алматы: Нур-пресс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Кодекс Республики Казахстан: практ. пособие. О таможенном деле в Республике Казахстан. Алматы: Норма-К, 2010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Қазақстан Республикасындағы кеден ісі туралы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ұрахметов, Б.Т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Кеден ісі бойынша сұрақтар мен жауаптар.- </w:t>
            </w:r>
            <w:r>
              <w:rPr/>
              <w:t>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айғамитов Ғ. Кедендік әкімшілік жүргізу: оқу-әдістемелік құрал. ҚазҰУ. -Алматы: Қазақ университеті, 2013. -89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Камшибаев Р.А. Таможенное администратирование: учеб.пособие/ Алматы: Экономика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Оспанова Д.А. </w:t>
            </w:r>
            <w:r>
              <w:rPr>
                <w:lang w:val="kk-KZ"/>
              </w:rPr>
              <w:t>Таможенное администратирование: учеб.пасобие. Алматы: Қазақ университетеі, 2012 -101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Давыдов, Я.В. Таможенное право: конспект лекций/ А-Приор, 2009.-160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Додобаев , Ю.Т. Таможенное право: учеб.пособие/ -Алматы: Юрист 2007.- 28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Международный рынок ценных бума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рахманова, Г. Т.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b/>
                <w:bCs/>
              </w:rPr>
              <w:tab/>
              <w:t>Рынок ценных бумаг: Особенности функционирования в Казахстане</w:t>
            </w:r>
            <w:r>
              <w:rPr/>
              <w:t>/ Г. Т. Абдрахманова, З. С. Жумабаева; КазНУ им. аль-Фараби.- Алматы: Lem, 2002.- 199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Арыстанов, А.К. </w:t>
              <w:tab/>
              <w:t>Рынок ценных бумаг</w:t>
            </w:r>
            <w:r>
              <w:rPr/>
              <w:t>: учеб. пособие / А.К. Арыстанов.- Алматы: Жибек жолы, 2010.- 24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илячков, А.А. </w:t>
              <w:tab/>
              <w:t>Рынок ценных бумаг</w:t>
            </w:r>
            <w:r>
              <w:rPr/>
              <w:t>: учеб. / Анатолий Анатольевич Килячков, Лариса Алексеевна Чалдаева.- 2-е изд., изм.- М.: Экономистъ, 2008.- 685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Ермекбаева, Б.Ж. </w:t>
              <w:tab/>
              <w:t>Бағалы қағаздар нарығы</w:t>
            </w:r>
            <w:r>
              <w:rPr/>
              <w:t>: оқу құралы: электронды кітап / Баян Жүндібайқызы Ермекбаева, Асель Жаныбекқызы Турлыбекова.- Алматы: Қазақ ун-ті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Бағалы қағаздар нарығы</w:t>
            </w:r>
            <w:r>
              <w:rPr/>
              <w:t>: оқу құралы / Баян Жүндібайқызы Ермекбаева, Асель Жаныбекқызы Турлыбекова; әл-Фараби атын. ҚазҰУ.- Алматы: Қазақ ун-ті, 2009.- 154, [4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өшенова, Б.А. </w:t>
              <w:tab/>
              <w:t>Бағалы қағаздар нарығы</w:t>
            </w:r>
            <w:r>
              <w:rPr/>
              <w:t>: Оқу құралы / Баян Ақтөреқызы Көшенова.- Алматы: Экономика, 2010.- 40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өшенова, Б.А. </w:t>
              <w:tab/>
              <w:t>Бағалы қағаздар нарығы және биржа ісі</w:t>
            </w:r>
            <w:r>
              <w:rPr/>
              <w:t>: оқу құралы / Баян Ақтөреқызы Көшенова.- Алматы: [б. ж.], 2007.- 37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лыбекова, А.Ж. </w:t>
              <w:tab/>
              <w:t>Бағалы қағаздар нарығының теориясы мен практикасы</w:t>
            </w:r>
            <w:r>
              <w:rPr/>
              <w:t>: оқу құралы / Асель Жанибековна Турлыбекова; әл-Фараби атын. ҚазҰУ.- Алматы: Қазақ ун-ті, 2014.- 27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ұрлыбекова, А.Ж. </w:t>
              <w:tab/>
              <w:t>Бағалы қағаздар нарығы пәні бойынша практикум</w:t>
            </w:r>
            <w:r>
              <w:rPr/>
              <w:t>/ А.Ж. Тұрлыбекова; ҚР білім және ғылым м-гі, әл-Фараби атын. ҚазҰУ.- Алматы: [б. и.], 2014.-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інәсілі, М.Д. </w:t>
              <w:tab/>
              <w:t>Бағалы қағаздар нарығын ұйымдастыру</w:t>
            </w:r>
            <w:r>
              <w:rPr/>
              <w:t xml:space="preserve">: оқулық / Мұқтар Дөңбайұлы Тінәсілі; ҚР білім және ғылым м-гі, Қазақ ұлттық аграрлық ун-ті.- Алматы: Агроуниверситет, 2007.- 321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менеджмент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Есенгельдин, Б.С. </w:t>
              <w:tab/>
              <w:t>Қаржылық менеджмент</w:t>
            </w:r>
            <w:r>
              <w:rPr/>
              <w:t xml:space="preserve">: оқулық: ҚР Білім және ғылым м-гі бекіткен / Бауыржан Сатыбалдыұлы Есенгельдин, Ерболсын Тұрсынұлы Ақбаев; ҚР білім және ғылым м-гі.- Алматы: ЖШС РПБК "Дәуір"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Қаржылық менеджмент</w:t>
            </w:r>
            <w:r>
              <w:rPr/>
              <w:t>: Оқу құралы / С. С. Баймұхамбетова және т. б.; әл-Фараби атын. ҚазМҰУ.- Алматы: Қазақ ун-ті, 2000.- 224, [7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диярова, Э.С. </w:t>
              <w:tab/>
              <w:t>Қаржылық менеджмент</w:t>
            </w:r>
            <w:r>
              <w:rPr/>
              <w:t>: оқу құралы / Эльвира Советоллақызы Мадиярова.- Алматы: Экономика, 2012.- 27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өлебаев, Ж.С. </w:t>
              <w:tab/>
              <w:t>Қаржылық менеджмент</w:t>
            </w:r>
            <w:r>
              <w:rPr/>
              <w:t>: дәрістік топтама / Жауғашар Сейітұлы Төлебаев, Күляш Шаймолденқызы Сыздықова.- Алматы: Эверо, 2014.- 192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Әмірқанов, Р. Қаржы менеджменті</w:t>
            </w:r>
            <w:r>
              <w:rPr/>
              <w:t>: Оқу құралы / Рысбек Әмірқанов; Р.Ә. Әмірқанов, А. Қ. Тұрғұлова; ҚР білім және ғылым м-гі, Т. Рысқұлов атын. Қазақ экономикалық ун-ті.- Алматы, 2002.- 18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Өсербайұлы, С. </w:t>
              <w:tab/>
              <w:t>Қаржы менеджменті</w:t>
            </w:r>
            <w:r>
              <w:rPr/>
              <w:t>: электронды кітап / Сейсенбай Өсербайұлы, Жанна Қалымбекқызы Қалымбекова.- Алматы: [б. ж.], 2009.- 9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Қаржы менеджменті</w:t>
            </w:r>
            <w:r>
              <w:rPr/>
              <w:t>: практикум / Сейсенбай Өсербайұлы, Ә.А. Ахметов, А.М. Қанағатов; әл-Фараби атын. ҚазҰУ, Экономика және бизнес фак., "Қаржы" каф.- Алматы: Қазақ ун-ті, 2011.- 5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ешова, Б. К. </w:t>
              <w:tab/>
              <w:t>Финансовый менеджмент</w:t>
            </w:r>
            <w:r>
              <w:rPr/>
              <w:t>: курс лекций / Б. К. Купешова; М-во образования и науки РК, КазНУ им. аль-Фараби и др.- Алматы: Қазақ ун-ті, 2008.- 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, В. Е. Финансовый менеджмент</w:t>
            </w:r>
            <w:r>
              <w:rPr/>
              <w:t>: учеб. / В. Е Леонтьев, В. В Бочаров, Н. П Радковская.- М.: Элит, 2005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, М.Г. </w:t>
              <w:tab/>
              <w:t>Финансовый менеджмент</w:t>
            </w:r>
            <w:r>
              <w:rPr/>
              <w:t>: учеб. пособие / Максим Георгиевич Миронов, Елена Александровна Замедлина, Елена Владимировна Жарикова.- М.: Экзамен, 2004.- 221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рбайулы, С. </w:t>
              <w:tab/>
              <w:t>Финансовый менеджмент</w:t>
            </w:r>
            <w:r>
              <w:rPr/>
              <w:t>: учеб. пособие / Сейсенбай Осербайулы, Абдикерим Акадилович Ахметов, Абай Жангирбаевич Кукиев; КазНУ им. аль-Фараби.- Алматы: Қазақ ун-ті, 2014.- 25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арова, Б.С. </w:t>
              <w:tab/>
              <w:t>Финансовый менеджмент</w:t>
            </w:r>
            <w:r>
              <w:rPr/>
              <w:t>: учеб. пособие / Ботагоз Сергазиевна Сапарова; под ред. У. Баймуратова.- Алматы: Экономика, 2008.- 8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чик, Е.Н. </w:t>
              <w:tab/>
              <w:t>Финансовый менеджмент</w:t>
            </w:r>
            <w:r>
              <w:rPr/>
              <w:t>: учеб.-практ. пособие / Елена Николаевна Станиславчик.- М.: Ось-89, 2008.- 2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: Учеб. для студентов вузов, обуч. по спец. "Менеджмент" / Под ред. А. М. Ковалевой.- М.: ИНФРА-М, 2003.- 282, [6] с.- (Высш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ихайлушкин, А.И. </w:t>
              <w:tab/>
              <w:t>Финансовый менеджмент</w:t>
            </w:r>
            <w:r>
              <w:rPr/>
              <w:t xml:space="preserve">: учеб. пособие / Александр Иванович Михайлушкин; А. И. Михайлушкин, П. Д. Шимко.- Ростов н/Д: Феникс, 2004.- 346, [6] с.- (Высш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оратив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/>
                <w:bCs/>
              </w:rPr>
              <w:t>Бочаров, В.В. Корпоративные финансы</w:t>
            </w:r>
            <w:r>
              <w:rPr/>
              <w:t xml:space="preserve">: Учеб. пособие для вузов / Владимир Владимирович Бочаров; В. В. Бочаров, В. Е. Леонтьев.- СПб.: Питер, 2002.- 544 с.- (Учеб. для вуз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br/>
              <w:t>Корпоративные финансы</w:t>
            </w:r>
            <w:r>
              <w:rPr/>
              <w:t xml:space="preserve">: учеб. пособие / Баян Жундибаевна Ермекбаева, Баян Куанышбековна Купешова; КазНУ им. аль-Фараби; под ред. Б. Ж. Ермекбаевой.- Алматы: Қазақ ун-ті, 2007.- 78, [2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Купешова, Б. К. Корпоративные финансы для студентов экономических специальностей</w:t>
            </w:r>
            <w:r>
              <w:rPr/>
              <w:t xml:space="preserve">/ Б. К. Купешова, Г. М. Сауанова; КазНУ им. аль-Фараби, Фак. экономики и бизнеса, Каф. "Финансы".- Алматы: ФЭиБ, УЛ, 2008.- 7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Жуйриков, К.К. Корпоративные финансы</w:t>
            </w:r>
            <w:r>
              <w:rPr/>
              <w:t xml:space="preserve">: учеб. / Кенес Кажгереевич Жуйриков, Серик Айтахынович Алпысбаев.- Изд. 2-е, перераб. и доп.- Алматы: КазАТК, 2006.- 405, [3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Бочаров, В.В. Корпоративные финансы</w:t>
            </w:r>
            <w:r>
              <w:rPr/>
              <w:t xml:space="preserve">: учеб. пособие / Владимир Владимирович Бочаров.- СПб.: Питер, 2008.- 271, [1] с.- (Учеб. пособ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b/>
                <w:bCs/>
              </w:rPr>
              <w:t>Кадерова, Н.Н. Корпоративные финансы</w:t>
            </w:r>
            <w:r>
              <w:rPr/>
              <w:t>: учеб. пособие / Наталья Николаевна Кадерова.- Алматы: Экономика, 2008.- 375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ушкина, И.В. Корпоративные финансы</w:t>
            </w:r>
            <w:r>
              <w:rPr/>
              <w:t xml:space="preserve">: учеб. пособие / Ирина Владимировна Никитушкина, Светлана Геннадьевна Макарова, Сергей Сергеевич Студников.- М.: ЭКСМО, 2009.- 574, [2] с.- (Экономика - наглядно и прост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евич, Л.С. Теория корпоративных финансов</w:t>
            </w:r>
            <w:r>
              <w:rPr/>
              <w:t xml:space="preserve">: учеб. для вузов по экон. спец. / Леонид Сергеевич Тарасевич, Петр Ильич Гребенников, Александр Иванович Леусский.- М.: Высш. образование, 2008.- 237, [3] с.- (Ун-ты Росс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оративные финансы</w:t>
            </w:r>
            <w:r>
              <w:rPr/>
              <w:t xml:space="preserve">: учеб. пособие / [Э. Э. Михель и др.].- Алматы: Каз. экон. ун-т, 2009.- 4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ль, Э.Э. Корпоративные финансы</w:t>
            </w:r>
            <w:r>
              <w:rPr/>
              <w:t xml:space="preserve">: учеб. пособие / Э.Э. Михель, А.Б. Рахимбаев, А.К. Бельгибаев; М-во образования и науки РК, Каз. экон. ун-т им. Т. Рыскулова.- 2-е изд.- Алматы: Каз. экон. ун-т, 2010.- 339, [1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рмекбаева, Б.Ж. Корпоративные финансы</w:t>
            </w:r>
            <w:r>
              <w:rPr/>
              <w:t> [Электронный ресурс]: учеб. пособие / Баян Жүндібайқызы Ермекбаева, Баян Куанышбековна Купешова; КазНУ им. аль-Фараби, Науч. б-ка.- Алматы: КазНУ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Өсербайұлы, С. Корпоративтік қаржы</w:t>
            </w:r>
            <w:r>
              <w:rPr>
                <w:lang w:val="kk-KZ"/>
              </w:rPr>
              <w:t>: оқу құралы / Сейсенбай Өсербайұлы; С. Өсербайұлы; әл-Фараби атын. ҚазҰУ.- Алматы: Қазақ ун-ті, 2005.- 105, [4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. </w:t>
            </w:r>
            <w:r>
              <w:rPr>
                <w:b/>
                <w:bCs/>
                <w:lang w:val="kk-KZ"/>
              </w:rPr>
              <w:t>Өсербайұлы, С. Корпоративтік қаржы</w:t>
            </w:r>
            <w:r>
              <w:rPr>
                <w:lang w:val="kk-KZ"/>
              </w:rPr>
              <w:t xml:space="preserve">: оқу құралы / Сейсенбай Өсербайұлы, Асель Жаныбековна Турлыбекова; әл-Фараби атын. ҚазҰУ.- Алматы: Қазақ ун-ті, 2009.- 120, [2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Көпешова, Б.Қ. Корпорациялар қаржысы</w:t>
            </w:r>
            <w:r>
              <w:rPr>
                <w:lang w:val="kk-KZ"/>
              </w:rPr>
              <w:t xml:space="preserve">: оқу құралы / Баян Қуанышбекқызы Көпешова; әл-Фараби атын. </w:t>
            </w:r>
            <w:r>
              <w:rPr/>
              <w:t xml:space="preserve">ҚазҰУ.- Алматы: Қазақ ун-ті, 2010.- 257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ерова, Н.Н. Корпоративтік қаржы</w:t>
            </w:r>
            <w:r>
              <w:rPr/>
              <w:t xml:space="preserve">: оқу құралы / Наталья Николаевна Кадерова.- Алматы: Экономика, 2008.- 375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гельдиева, З.А. Корпоративтік қаржы</w:t>
            </w:r>
            <w:r>
              <w:rPr/>
              <w:t>: оқу құралы / Зарема Абдраманқызы Бигельдиева.- Алматы: Экономика, 2010.- 148, [2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менедж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ндурСИ</w:t>
            </w:r>
            <w:r>
              <w:rPr/>
              <w:t xml:space="preserve"> </w:t>
            </w:r>
            <w:r>
              <w:rPr>
                <w:lang w:val="kk-KZ"/>
              </w:rPr>
              <w:t>Банковский менеджмент.- Диск: ТБ 7,Алм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р,М.З,</w:t>
            </w:r>
            <w:r>
              <w:rPr/>
              <w:t xml:space="preserve"> </w:t>
            </w:r>
            <w:r>
              <w:rPr>
                <w:lang w:val="kk-KZ"/>
              </w:rPr>
              <w:t>Менеджмент банков,М,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фт, Ричард Л.</w:t>
            </w:r>
            <w:r>
              <w:rPr/>
              <w:t xml:space="preserve"> </w:t>
            </w:r>
            <w:r>
              <w:rPr>
                <w:lang w:val="kk-KZ"/>
              </w:rPr>
              <w:t>Менеджмент,Спб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сламские 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пыбаев, С.. Қаржы негіздері.- Алматы, 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ймұратов, О.. Қазақстан қаржы нарығы.- </w:t>
            </w:r>
            <w:r>
              <w:rPr/>
              <w:t>Алматы</w:t>
            </w:r>
            <w:r>
              <w:rPr>
                <w:lang w:val="en-US"/>
              </w:rPr>
              <w:t>, 2007 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Charjistani, M.T.. Model of Islamic Banking for Afghanistan.- Afghanistan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Налоги и налоговая система Р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ҚазҰУ, Экономика және бизнес жоғары мектебі, Қаржы каф.- Алматы: Қазақ ун-ті, 2012.- </w:t>
            </w:r>
            <w:r>
              <w:rPr/>
              <w:t>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</w:t>
            </w:r>
            <w:r>
              <w:rPr/>
              <w:t>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ар және салық салу</w:t>
            </w:r>
            <w:r>
              <w:rPr>
                <w:lang w:val="kk-KZ"/>
              </w:rPr>
              <w:t xml:space="preserve">: практикум / Баян Жүндібайқызы Ермекбаева, Р.Д. Досжан; әл-Фараби атын. ҚазҰУ, Экон. және бизнес жоғары мектебі, Қаржы каф.- Алматы: ЭжБЖМ, 2012.- </w:t>
            </w:r>
            <w:r>
              <w:rPr/>
              <w:t>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ық жоспарлау және бақылау</w:t>
            </w:r>
            <w:r>
              <w:rPr>
                <w:lang w:val="kk-KZ"/>
              </w:rPr>
              <w:t xml:space="preserve">: оқу құралы: электронды кітап / Баян Жүндібайқызы Ермекбаева, Майя Жеткергенқызы Арзаева.- </w:t>
            </w:r>
            <w:r>
              <w:rPr/>
              <w:t xml:space="preserve">Алматы: Қазақ ун-ті, 2009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>
                <w:lang w:val="kk-KZ"/>
              </w:rPr>
              <w:t xml:space="preserve">: оқулық: ҚР Білім және ғылым м-гі бекіткен / Ертарғын Қатайұлы Қалдыбаев, Лайля Құсайынқызы Маткаримова; ҚР білім және ғылым м-гі.- </w:t>
            </w:r>
            <w:r>
              <w:rPr/>
              <w:t xml:space="preserve">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>Салық және бюджетке төленетін басқа да міндетті төлемдер туралы</w:t>
            </w:r>
            <w:r>
              <w:rPr>
                <w:lang w:val="kk-KZ"/>
              </w:rPr>
              <w:t xml:space="preserve">: салық кодексі.- </w:t>
            </w:r>
            <w:r>
              <w:rPr/>
              <w:t>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Шарипов, А.Қ. </w:t>
              <w:tab/>
              <w:t>Салық есебі</w:t>
            </w:r>
            <w:r>
              <w:rPr>
                <w:lang w:val="kk-KZ"/>
              </w:rPr>
              <w:t xml:space="preserve">: оқу құралы / Асқар Қалиұлы Шарипов.- </w:t>
            </w:r>
            <w:r>
              <w:rPr/>
              <w:t>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Финансовая политика  государ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стандарты финансовой отчетности   (продвинутый кур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ургазина, Ж. К.  Управленческий учет /30шт./Алматы, 2014/ на рус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Управленческий учет /50шт./Алматы, 2010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Управленческий учет логистических издержек /76шт./Алматы, 2006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рнгрен, Чарльз Т.  Бухгалтерский учет: Управленческий аспект  /9шт./Москва, 1995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ач, Виктор Иванович  Управленческий учет: международный опыт  /1шт./Москва, 1994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ри, Колин  Введение в управленческий и производственный учет</w:t>
            </w:r>
            <w:r>
              <w:rPr>
                <w:lang w:val="kk-KZ"/>
              </w:rPr>
              <w:t xml:space="preserve"> /20шт./Москва, 1997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а, М. Д.</w:t>
            </w:r>
            <w:r>
              <w:rPr>
                <w:lang w:val="kk-KZ"/>
              </w:rPr>
              <w:t xml:space="preserve"> Управленческий учет /1шт./Алматы, 2005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Басқару есебі  /51шт./Алматы, 2011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Өнімдердің, қызметтер мен жұмыстардың өзіндік құнын калькуляциялау    /25шт./Алматы, 2014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оненкова, Софья Ароновна</w:t>
            </w:r>
          </w:p>
          <w:p>
            <w:pPr>
              <w:pStyle w:val="Normal"/>
              <w:rPr/>
            </w:pP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3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луцкин, М. Л.  </w:t>
            </w: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2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атеринославский, Юрий Управленческие ситуации: анализ и решение  /1шт./Москва, 198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 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ы  и методология исчисления налогов и других обязательных платеж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ар және салық салу</w:t>
            </w:r>
            <w:r>
              <w:rPr/>
              <w:t>: практикум / Баян Жүндібайқызы Ермекбаева, Р.Д. \Досжан; әл-Фараби атын. ҚазҰУ, Экон. және бизнес жоғары мектебі, Қаржы каф.- Алматы: ЭжБЖМ, 2012.-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правления финансами  корпо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Қаржылық менеджмент</w:t>
            </w:r>
            <w:r>
              <w:rPr/>
              <w:t>: Оқу құралы / С. С. Баймұхамбетова және т. б.; әл-Фараби атын. ҚазМҰУ.- Алматы: Қазақ ун-ті, 2000.- 224, [7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диярова, Э.С. </w:t>
              <w:tab/>
              <w:t>Қаржылық менеджмент</w:t>
            </w:r>
            <w:r>
              <w:rPr/>
              <w:t>: оқу құралы / Эльвира Советоллақызы Мадиярова.- Алматы: Экономика, 2012.- 27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өлебаев, Ж.С. </w:t>
              <w:tab/>
              <w:t>Қаржылық менеджмент</w:t>
            </w:r>
            <w:r>
              <w:rPr/>
              <w:t>: дәрістік топтама / Жауғашар Сейітұлы Төлебаев, Күляш Шаймолденқызы Сыздықова.- Алматы: Эверо, 2014.- 192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Әмірқанов, Р. </w:t>
              <w:tab/>
              <w:t>Қаржы менеджменті</w:t>
            </w:r>
            <w:r>
              <w:rPr/>
              <w:t>: Оқу құралы / Рысбек Әмірқанов; Р.Ә. Әмірқанов, А. Қ. Тұрғұлова; ҚР білім және ғылым м-гі, Т. Рысқұлов атын. Қазақ экономикалық ун-ті.- Алматы, 2002.- 18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Өсербайұлы, С. Қаржы менеджменті</w:t>
            </w:r>
            <w:r>
              <w:rPr/>
              <w:t>: электронды кітап / Сейсенбай Өсербайұлы, Жанна Қалымбекқызы Қалымбекова.- Алматы: [б. ж.], 2009.- 9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Қаржы менеджменті</w:t>
            </w:r>
            <w:r>
              <w:rPr/>
              <w:t>: практикум / Сейсенбай Өсербайұлы, Ә.А. Ахметов, А.М. Қанағатов; әл-Фараби атын. ҚазҰУ, Экономика және бизнес фак., "Қаржы" каф.- Алматы: Қазақ ун-ті, 2011.- 5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Налоговый менедж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ждународное налогооб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</w:t>
            </w:r>
            <w:r>
              <w:rPr/>
              <w:t>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ар және салық салу</w:t>
            </w:r>
            <w:r>
              <w:rPr>
                <w:lang w:val="kk-KZ"/>
              </w:rPr>
              <w:t xml:space="preserve">: практикум / Баян Жүндібайқызы Ермекбаева, Р.Д. Досжан; әл-Фараби атын. ҚазҰУ, Экон. және бизнес жоғары мектебі, Қаржы каф.- Алматы: ЭжБЖМ, 2012.- </w:t>
            </w:r>
            <w:r>
              <w:rPr/>
              <w:t>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ық жоспарлау және бақылау</w:t>
            </w:r>
            <w:r>
              <w:rPr>
                <w:lang w:val="kk-KZ"/>
              </w:rPr>
              <w:t xml:space="preserve">: оқу құралы: электронды кітап / Баян Жүндібайқызы Ермекбаева, Майя Жеткергенқызы Арзаева.- </w:t>
            </w:r>
            <w:r>
              <w:rPr/>
              <w:t xml:space="preserve">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>
                <w:lang w:val="kk-KZ"/>
              </w:rPr>
              <w:t xml:space="preserve">: оқулық: ҚР Білім және ғылым м-гі бекіткен / Ертарғын Қатайұлы Қалдыбаев, Лайля Құсайынқызы Маткаримова; ҚР білім және ғылым м-гі.- </w:t>
            </w:r>
            <w:r>
              <w:rPr/>
              <w:t xml:space="preserve">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>Салық және бюджетке төленетін басқа да міндетті төлемдер туралы</w:t>
            </w:r>
            <w:r>
              <w:rPr>
                <w:lang w:val="kk-KZ"/>
              </w:rPr>
              <w:t xml:space="preserve">: салық кодексі.- </w:t>
            </w:r>
            <w:r>
              <w:rPr/>
              <w:t>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Шарипов, А.Қ. </w:t>
              <w:tab/>
              <w:t>Салық есебі</w:t>
            </w:r>
            <w:r>
              <w:rPr>
                <w:lang w:val="kk-KZ"/>
              </w:rPr>
              <w:t xml:space="preserve">: оқу құралы / Асқар Қалиұлы Шарипов.- </w:t>
            </w:r>
            <w:r>
              <w:rPr/>
              <w:t>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Товары и услуги исламского банкин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вузов по спец. "Финансы, кредит и денежное обращение" / [Г. Н. Белоглазова и др.]; под ред. Г. Н. Белоглазовой, Л. П. Кроливецкой.- Изд. 5-е, перераб. и доп.- М.: Финансы и статистика, 2008.- 59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студентов вузов, обучающихся по экон. спец. / [О. И. Лаврушин и др.]; под ред. О. И. Лаврушина.- 9-е изд., стер.- М.: КноРус, 2011.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Исламский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банкинг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финансовые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нститу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ое планирование и прогноз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552 т., 5000 экз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тов, В.Ю. </w:t>
              <w:tab/>
              <w:t>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оценка прое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сон, С. Норткот  Искусство управления, Санкт-Петербург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симов, Ю.Ф. Финансы и инвестиции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ы  и методология исчисления налогов и других обязательных платеж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</w:t>
              <w:tab/>
              <w:t>552 т., 5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тов, В.Ю. 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ика и методология управления финансовыми пото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ые финансовые ры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тандарт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отчетности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луцкин, М. Л.  </w:t>
            </w: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2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атеринославский, Юрий Управленческие ситуации: анализ и решение  /1шт./Москва, 198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овский Л.Е. Комплексный экономический анализ хозяйственной деятельности /1шт./Москва, 2011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вицкая Г.В. Анализ хозяйственной деятельности предприятия /1шт./Москва, 2009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ниязов, К.Н. Управленческий учет и анализ /5шт./Алматы, 200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ыбаева Г.Т. Экономикалық талдау /30шт./Алматы, 2014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хование теория и прак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Алиев, Б.Х. </w:t>
              <w:tab/>
              <w:t>Страхование</w:t>
            </w:r>
            <w:r>
              <w:rPr/>
              <w:t>: учеб. для студентов вузов, обучающихся по спец. "Финансы и кредит", "Бухгалтерский учет, анализ и аудит" / Басир Хабибович Алиев, Юлия Махдиевна Махдиева.- М.: ЮНИТИ-ДАНА, 2011.- 415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рланюк-Малицкая, Л.А. </w:t>
              <w:tab/>
              <w:t>Страховые операции</w:t>
            </w:r>
            <w:r>
              <w:rPr/>
              <w:t xml:space="preserve">/ Лариса Алексеевна Орланюк-Малицкая.- М.: Финансы и статистика, 1991.- 95, [1]с.- (В помощь работнику Госстрах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раховая деятельность</w:t>
            </w:r>
            <w:r>
              <w:rPr/>
              <w:t xml:space="preserve">: Сб. нормат. прав. актов РК.- Алматы: ВИВАТ, 2003.- (Законодательство РК). </w:t>
              <w:tab/>
              <w:t>ISBN 9965-9172-1-3: 105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: Принципы и практика</w:t>
            </w:r>
            <w:r>
              <w:rPr/>
              <w:t>/ сост. Д. Бланд; Фин. Акад. при Правительстве РФ.- М.: Финансы и статистика, 2000.- 41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тынбекұлы, Қ. </w:t>
              <w:tab/>
              <w:t>Сақтандыру</w:t>
            </w:r>
            <w:r>
              <w:rPr/>
              <w:t>: оқу құралы / Қ Алтынбекұлы; Қ. Алтынбекұлы, С. Ө. Өсербайұлы.- Алматы: [б. ж.], 2006.- 7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алянов, Д.Б. </w:t>
              <w:tab/>
              <w:t>Сақтандыру нарығын реттеу: теориясы, әдістемесі, тәжірибесі</w:t>
            </w:r>
            <w:r>
              <w:rPr/>
              <w:t>: филос. д-ры (PhD) - 6D051000 - Мемлекеттік және жергілікті басқару маман.... дис.: қорғалған 29.12.14 / Дамир Болатович Досалянов; Т. Рысқұлов атын. ҚазЭУ; ғылыми жетекшісі: А. Б. Садвакасова, Д. И. Ряховский.- Алматы: [б. ж.], 2014.- 12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янлаева, Г.И. </w:t>
              <w:tab/>
              <w:t>Сақтандыру ісінің теориясы және тәжірибесі</w:t>
            </w:r>
            <w:r>
              <w:rPr/>
              <w:t>: оқу құралы / Гүлмира Исмаилқызы Маянлаева; Т. Рысқұлов атын. ҚазЭУ.- Алматы: Экономика, 2011.- 19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Өсербайұлы, С.С. </w:t>
              <w:tab/>
              <w:t>Сақтандыру пәні бойынша оқу құралы</w:t>
            </w:r>
            <w:r>
              <w:rPr/>
              <w:t xml:space="preserve">: оқу құралы: электронды кітап / С.С. Өсербайұлы, М.Ж. Арзаева, Д.М. Мухияева.- Алматы: Қазақ ун-ті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інәсіл, М.Д. </w:t>
              <w:tab/>
              <w:t>Сақтандыру ісінің қаржылық негіздері</w:t>
            </w:r>
            <w:r>
              <w:rPr/>
              <w:t>: оқу құралы / Мұқтар Дөңбайұлы Тінәсіл; ҚР білім және ғылым м-гі, Қ. И. Сәтбаев атын. ҚазҰТУ.- Алматы: ҚазҰТУ, 2011.- 412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оративные ценные бума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агындикова, З.Ж.. Развитие инфраструктуры рынка ценных бумаг в Республике Казахстан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Мирманов, Н.К.. Рынки корпоративных ценных бумаг: развитие и перспективы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Арыстанов, А.К.. Рынок ценных бумаг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Денежно-кредитная политик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Ильясов А. А. Денежно-кредитная политика. Учебное пособие .А.: Экономик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Деньги, кредит, банки // учебник под. ред. д.э.н., профессора, академика НАН РК Сейткасимова Г.С. Алматы , Каржы- каражат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Мишкин Ф.. Экономическая теория денег, банковского дела и финансовых рынков. М.: «Аспект пресс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Банковская система за десять лет независимости Казахстана // под. ред. Н.К. Абдуллиной, А.: 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арченко Г. А. Финансы как искусство М.: Время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ньги, кредит, банки</w:t>
            </w:r>
            <w:r>
              <w:rPr/>
              <w:t>: учеб. / Фин. Акад. при Правительстве РФ; под ред. О. И. Лаврушина.- 8-е изд., перераб. и доп.- М.: КноРус, 2009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Раматуллаева Г.А. Ақша-несиелік реттеу,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/>
              <w:t>Деньги. Кредит. Банки. Под ред. Сейткасимова Г.С. – Алматы. Экономика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lang w:val="ru-RU" w:eastAsia="ru-RU"/>
              </w:rPr>
              <w:t>Белотелова Н.П., </w:t>
            </w:r>
            <w:r>
              <w:rPr>
                <w:rStyle w:val="Appleconvertedspace"/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Белотелова Ж.С. – Деньги. Кредиты. Банки:</w:t>
            </w:r>
          </w:p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ик для бакалавров. – 4-е изд.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/>
              <w:t>Деньги. Кредит. Банки. Под ред. Жукова Е.Ф. – М., Финансы и статистика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ование малого среднего бизне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</w:t>
            </w:r>
            <w:r>
              <w:rPr>
                <w:sz w:val="22"/>
                <w:szCs w:val="22"/>
              </w:rPr>
              <w:t>: учеб. / Фин. Акад. при Правительстве РФ; под ред. О. И. Лаврушина.- 8-е изд., перераб. и доп.- М.: КноРус, 2009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Раматуллаева Г.А. Ақша-несиелік реттеу,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</w:rPr>
              <w:t>Святова, М.А.. Конкуренция на рынке банковских услуг региона: теория, практика и перспективы развития.- Астан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редитн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, Б.И.. Интегрированный риск-менеджмент в банках.- Алматы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уова, С.Н.. Управление кредитными рисками в банковской сфере Республики Казахстан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бергенова, Л.Ж.. Банковский риск-менеджмент: механизм функционирования и пути совершенствования (на материалах банков второго уровня Республики Казахстан)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жанова, Н.Ш.. Финансовая математика.- Алматы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арубежная банковск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кторинговые и форфейтинговые операции», изд. МОСТ, М.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 А. А., Морозов А. Г., Логинов Ю. В. «Пластиковые карты», М., БДЦ -пресс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акаров Г.Л. «Корпоративные пластиковые карточки: учебно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», М., Финстатинформ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лак Т.Н., Кузнецова О. И. «Техника валютных операций: учебное пособие для ВУЗов», М, Финстатинформ 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коммерческих банков:Учеб.пособие/ А.В.Калтырин (и др): под ред. А.В.Колтырина. Изд.2-е,перераб. И доп.- Ростов н/Д:Феникс,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жев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кебаева, Р.К.. Фондовые рынки и биржевое дело.- Алмат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усов, Ф. С.. Ценные бумаги и деньги как объекты гражданских прав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Национального Банка Республики Казах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захстан "О Национальном Банке Республики Казахстан".- Алматы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Ұлттық компаниялардағы инновациялық қызметті басқару   Тұрғынбаева, А.Н.  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, С.А.. Национальная банковская система: теория, практика и приоритеты институциональных преобразований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экономические организации:регулирование мирохозяйстве. Герчикова, Ирина Никоновна  2000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ісі   Хамитов, Н.Н.  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дело   Хамитов, Н.Н. 2005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тік тәуекелдер және оны басқару   Керімбекова, Н.Н.  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маркетинг. Завоевание рынка   Тулембаева, А.Н.  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конро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</w:t>
            </w:r>
            <w:r>
              <w:rPr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менеджмент  Есенгельдин, Б.С.  – Алматы 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талдау  </w:t>
            </w:r>
            <w:r>
              <w:rPr>
                <w:bCs/>
                <w:lang w:val="kk-KZ"/>
              </w:rPr>
              <w:t xml:space="preserve"> : Демесінов, Т.Ж.   – Алматы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аудит және талдау: теория, әдіснама, практика  Абленов, Д.О.  </w:t>
            </w:r>
            <w:r>
              <w:rPr>
                <w:bCs/>
                <w:lang w:val="kk-KZ"/>
              </w:rPr>
              <w:t>–Алматы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математика практикумы</w:t>
            </w:r>
            <w:r>
              <w:rPr>
                <w:bCs/>
                <w:lang w:val="kk-KZ"/>
              </w:rPr>
              <w:t>:</w:t>
            </w:r>
            <w:r>
              <w:rPr>
                <w:bCs/>
              </w:rPr>
              <w:t xml:space="preserve">  Абдиев, Б.А.  </w:t>
            </w:r>
            <w:r>
              <w:rPr>
                <w:bCs/>
                <w:lang w:val="kk-KZ"/>
              </w:rPr>
              <w:t>–Алматы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менеджмент</w:t>
            </w:r>
            <w:r>
              <w:rPr/>
              <w:t xml:space="preserve"> </w:t>
            </w:r>
            <w:r>
              <w:rPr>
                <w:bCs/>
              </w:rPr>
              <w:t>Төлебаев, Ж.С.  </w:t>
            </w:r>
            <w:r>
              <w:rPr>
                <w:bCs/>
                <w:lang w:val="kk-KZ"/>
              </w:rPr>
              <w:t>, Алматы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талдау  Черняк, В.З.  </w:t>
            </w:r>
            <w:r>
              <w:rPr>
                <w:bCs/>
                <w:lang w:val="kk-KZ"/>
              </w:rPr>
              <w:t>– Астана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әкімшіліктендіру  Арзаева, М.Ж.  </w:t>
            </w:r>
            <w:r>
              <w:rPr>
                <w:bCs/>
                <w:lang w:val="kk-KZ"/>
              </w:rPr>
              <w:t>– Алматы,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жоспарлау және бақылау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 xml:space="preserve">  Ермекбаева, Б.Ж.  </w:t>
            </w:r>
            <w:r>
              <w:rPr>
                <w:bCs/>
                <w:lang w:val="kk-KZ"/>
              </w:rPr>
              <w:t>–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бақылау  Жақыпбеков, С.Т.  </w:t>
            </w:r>
            <w:r>
              <w:rPr>
                <w:bCs/>
                <w:lang w:val="kk-KZ"/>
              </w:rPr>
              <w:t>–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бақылау: теориясы және жүргізу әдісі  Қалдыбаев, Е.Қ.  </w:t>
            </w:r>
            <w:r>
              <w:rPr>
                <w:bCs/>
                <w:lang w:val="kk-KZ"/>
              </w:rPr>
              <w:t>– Алмат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Қаржы  </w:t>
            </w:r>
            <w:r>
              <w:rPr>
                <w:bCs/>
                <w:lang w:val="kk-KZ"/>
              </w:rPr>
              <w:t>: Құлпыбаев, С.   –Алматы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Қаржы  </w:t>
            </w:r>
            <w:r>
              <w:rPr>
                <w:bCs/>
                <w:lang w:val="kk-KZ"/>
              </w:rPr>
              <w:t>: Құлпыбаев, С.   –Алматы 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1:00Z</dcterms:created>
  <dc:creator>Omarbekova</dc:creator>
  <dc:description/>
  <cp:keywords/>
  <dc:language>en-US</dc:language>
  <cp:lastModifiedBy>user</cp:lastModifiedBy>
  <cp:lastPrinted>2016-02-03T11:32:00Z</cp:lastPrinted>
  <dcterms:modified xsi:type="dcterms:W3CDTF">2019-11-10T10:42:00Z</dcterms:modified>
  <cp:revision>6</cp:revision>
  <dc:subject/>
  <dc:title>Данные</dc:title>
</cp:coreProperties>
</file>